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rFonts w:cs="Verdana" w:ascii="Verdana" w:hAnsi="Verdana"/>
          <w:b/>
          <w:sz w:val="28"/>
          <w:szCs w:val="28"/>
        </w:rPr>
        <w:t>Samarbeidsavtale Sponso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ello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vn:         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:  </w:t>
        <w:tab/>
        <w:tab/>
        <w:t>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n:</w:t>
        <w:tab/>
        <w:tab/>
        <w:t>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aks:</w:t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retaksnr:</w:t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ntaktperson:</w:t>
        <w:tab/>
        <w:tab/>
        <w:t>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Og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</w:rPr>
        <w:t>Navn.</w:t>
        <w:tab/>
        <w:tab/>
        <w:t>Skarphedin Fotball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resse:</w:t>
        <w:tab/>
        <w:tab/>
      </w:r>
      <w:r>
        <w:rPr>
          <w:rFonts w:cs="Arial" w:ascii="Verdana" w:hAnsi="Verdana"/>
        </w:rPr>
        <w:t>Postboks 201</w:t>
      </w:r>
      <w:r>
        <w:rPr>
          <w:rFonts w:cs="Verdana" w:ascii="Verdana" w:hAnsi="Verdana"/>
        </w:rPr>
        <w:t>– 3833 Bø i Telemark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n:</w:t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aks: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retaksnr:</w:t>
        <w:tab/>
        <w:tab/>
      </w:r>
      <w:r>
        <w:rPr>
          <w:rFonts w:cs="Segoe UI" w:ascii="Segoe UI" w:hAnsi="Segoe UI"/>
          <w:color w:val="000000"/>
          <w:sz w:val="18"/>
          <w:szCs w:val="18"/>
        </w:rPr>
        <w:t>931 674 188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person: </w:t>
        <w:tab/>
        <w:t>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r det inngått følgende avtale: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Avtalens omfang: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klame på damelagets reise t-skjorte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s: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Avtalt pris     _____________NOK.     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pgjørsform: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løpet overføres til konto: 2650.11.32208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talens løpetid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</w:rPr>
        <w:t>Avtalen gjelder t-skjorte til Skarphedins damelag sin treningsleir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vtalen er utstedt i 2 (to) eksemplarer – et til hver av partene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Bø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                                   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en-GB"/>
        </w:rPr>
        <w:t>Skarphedin Fotbal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b/>
          <w:lang w:val="en-GB"/>
        </w:rPr>
        <w:t xml:space="preserve"> </w:t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33:00Z</dcterms:created>
  <dc:creator>Tom Bruno Mirto</dc:creator>
  <dc:description/>
  <cp:keywords/>
  <dc:language>en-US</dc:language>
  <cp:lastModifiedBy>Johannes Brendemo</cp:lastModifiedBy>
  <cp:lastPrinted>2009-08-17T23:00:00Z</cp:lastPrinted>
  <dcterms:modified xsi:type="dcterms:W3CDTF">2012-01-04T19:10:00Z</dcterms:modified>
  <cp:revision>3</cp:revision>
  <dc:subject/>
  <dc:title>Samarbeidsavtale Sponsor</dc:title>
</cp:coreProperties>
</file>